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分论坛报告征集模版</w:t>
      </w:r>
    </w:p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85"/>
        <w:gridCol w:w="1800"/>
        <w:gridCol w:w="1920"/>
        <w:gridCol w:w="1436"/>
      </w:tblGrid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告人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论坛  专题报告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动汽车驱动与充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轨道交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牵引与传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多电飞机关键技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新能源电氢转换技术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新一代电力电子器件及应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新型电机、驱动与控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智能在电气化交通中的应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化交通与新能源融合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多源动力牵引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bidi="ar"/>
              </w:rPr>
              <w:t>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论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交通中的磁浮与超导技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人简介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题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容概述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pdicttext2">
    <w:name w:val="op_dict_text2"/>
    <w:qFormat/>
    <w:rPr/>
  </w:style>
  <w:style w:type="character" w:styleId="Appleconvertedspace">
    <w:name w:val="apple-converted-spac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248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27:00Z</dcterms:created>
  <dc:creator>张芳向 Netboy</dc:creator>
  <dc:description/>
  <cp:keywords/>
  <dc:language>en-US</dc:language>
  <cp:lastModifiedBy>Nick Diao</cp:lastModifiedBy>
  <cp:lastPrinted>2023-02-21T20:14:00Z</cp:lastPrinted>
  <dcterms:modified xsi:type="dcterms:W3CDTF">2025-03-12T03:36:00Z</dcterms:modified>
  <cp:revision>15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E256E105A460D891797D11D3838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