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85"/>
        <w:gridCol w:w="1800"/>
        <w:gridCol w:w="1920"/>
        <w:gridCol w:w="1995"/>
      </w:tblGrid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报告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报名论坛  专题报告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电动汽车驱动与充电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轨道交通牵引与传动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多电飞机关键技术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船舶电气化技术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新一代电力电子器件及应用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新型电机、驱动与控制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电气化交通与人工智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nar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：电气化交通领域的新材料应用。</w:t>
            </w:r>
          </w:p>
        </w:tc>
      </w:tr>
      <w:tr>
        <w:trPr>
          <w:trHeight w:val="18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告人简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题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内容概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8:00Z</dcterms:created>
  <dc:creator>征</dc:creator>
  <dc:description/>
  <dc:language>en-US</dc:language>
  <cp:lastModifiedBy>征</cp:lastModifiedBy>
  <dcterms:modified xsi:type="dcterms:W3CDTF">2023-02-07T05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651DA71B47CFB83D0BDF597C1F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