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品质电源电磁兼容性高级研讨班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第二期）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9"/>
        <w:gridCol w:w="1276"/>
        <w:gridCol w:w="2315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开具电子发票，只需提供抬头、税号）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邮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□会议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类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普通发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增值税发票（抵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团体会员单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个人会员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团体报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学生会员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9:00Z</dcterms:created>
  <dc:creator>Administrator</dc:creator>
  <dc:description/>
  <cp:keywords/>
  <dc:language>en-US</dc:language>
  <cp:lastModifiedBy>消失的艾泽拉斯</cp:lastModifiedBy>
  <dcterms:modified xsi:type="dcterms:W3CDTF">2024-11-22T08:09:00Z</dcterms:modified>
  <cp:revision>2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