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能源汽车中磁性元件技术与应用高级研修班（第二期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2315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开具电子发票，只需提供抬头、税号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发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增值税发票（抵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00Z</dcterms:created>
  <dc:creator>Administrator</dc:creator>
  <dc:description/>
  <cp:keywords/>
  <dc:language>en-US</dc:language>
  <cp:lastModifiedBy>消失的艾泽拉斯</cp:lastModifiedBy>
  <dcterms:modified xsi:type="dcterms:W3CDTF">2024-07-30T01:53:00Z</dcterms:modified>
  <cp:revision>4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