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bookmarkStart w:id="0" w:name="_Hlk110847720"/>
      <w:r>
        <w:rPr>
          <w:rFonts w:ascii="方正小标宋简体" w:hAnsi="方正小标宋简体" w:eastAsia="方正小标宋简体"/>
          <w:sz w:val="44"/>
          <w:szCs w:val="44"/>
        </w:rPr>
        <w:t>第三代半导体器件技术与应用高级研修班</w:t>
      </w:r>
      <w:bookmarkEnd w:id="0"/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304"/>
        <w:gridCol w:w="1788"/>
        <w:gridCol w:w="2450"/>
        <w:gridCol w:w="83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 可接受协调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1:00Z</dcterms:created>
  <dc:creator>Administrator</dc:creator>
  <dc:description/>
  <cp:keywords/>
  <dc:language>en-US</dc:language>
  <cp:lastModifiedBy>消失的艾泽拉斯</cp:lastModifiedBy>
  <dcterms:modified xsi:type="dcterms:W3CDTF">2024-06-27T03:41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20BCE6844A409AE6383851A3C3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