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66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</w:rPr>
        <w:t>02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第三代半导体器件、驱动控制、测试及应用技术高级研修班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仿宋_GB2312" w:cs="华文中宋"/>
          <w:sz w:val="24"/>
          <w:szCs w:val="44"/>
        </w:rPr>
      </w:pPr>
      <w:r>
        <w:rPr>
          <w:rFonts w:eastAsia="仿宋_GB2312" w:cs="华文中宋" w:ascii="方正小标宋简体" w:hAnsi="方正小标宋简体"/>
          <w:sz w:val="24"/>
          <w:szCs w:val="4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请将此表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:jiazhigang@cpss.org.cn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52"/>
        <w:gridCol w:w="540"/>
        <w:gridCol w:w="1285"/>
        <w:gridCol w:w="1031"/>
        <w:gridCol w:w="907"/>
        <w:gridCol w:w="377"/>
        <w:gridCol w:w="1080"/>
        <w:gridCol w:w="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票信息（增值税专用发票请填写详细信息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项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会议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付款方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汇款   □ 现场付款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惠类型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会团体会员单位 □ 学会个人会员 □ 团体报名 □ 学生报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酒店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住宿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 不住宿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床位选择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标准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单人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床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时间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员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所关注的重点及需要解决的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此表复印有效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培训学员座位排序将以返回报名表的顺序及付费顺序排序。（越早返回及缴费学员将排在前面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现场付款支持刷卡、微信、支付宝。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6:00Z</dcterms:created>
  <dc:creator>Administrator</dc:creator>
  <dc:description/>
  <cp:keywords/>
  <dc:language>en-US</dc:language>
  <cp:lastModifiedBy>Microsoft 帐户</cp:lastModifiedBy>
  <dcterms:modified xsi:type="dcterms:W3CDTF">2023-08-15T10:01:00Z</dcterms:modified>
  <cp:revision>6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