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光伏</w:t>
      </w:r>
      <w:r>
        <w:rPr>
          <w:rFonts w:ascii="方正小标宋简体" w:hAnsi="方正小标宋简体" w:cs="微软雅黑" w:eastAsia="方正小标宋简体"/>
          <w:color w:val="171A1D"/>
          <w:sz w:val="44"/>
          <w:szCs w:val="44"/>
          <w:shd w:fill="FFFFFF" w:val="clear"/>
        </w:rPr>
        <w:t>、</w:t>
      </w:r>
      <w:r>
        <w:rPr>
          <w:rFonts w:ascii="方正小标宋简体" w:hAnsi="方正小标宋简体" w:cs="Calibri" w:eastAsia="方正小标宋简体"/>
          <w:sz w:val="44"/>
          <w:szCs w:val="44"/>
        </w:rPr>
        <w:t>储能</w:t>
      </w:r>
      <w:r>
        <w:rPr>
          <w:rFonts w:ascii="方正小标宋简体" w:hAnsi="方正小标宋简体" w:eastAsia="方正小标宋简体"/>
          <w:sz w:val="44"/>
          <w:szCs w:val="44"/>
        </w:rPr>
        <w:t>电源设计与应用专题研修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;仿宋-宋"/>
          <w:sz w:val="24"/>
          <w:szCs w:val="44"/>
        </w:rPr>
      </w:pPr>
      <w:r>
        <w:rPr>
          <w:rFonts w:eastAsia="仿宋_GB2312;仿宋-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;仿宋-宋"/>
          <w:sz w:val="24"/>
        </w:rPr>
      </w:pPr>
      <w:r>
        <w:rPr>
          <w:rFonts w:eastAsia="仿宋_GB2312;仿宋-宋"/>
          <w:sz w:val="24"/>
        </w:rPr>
        <w:t>请将此表</w:t>
      </w:r>
      <w:r>
        <w:rPr>
          <w:rFonts w:eastAsia="仿宋_GB2312;仿宋-宋"/>
          <w:sz w:val="24"/>
        </w:rPr>
        <w:t>E-mail</w:t>
      </w:r>
      <w:r>
        <w:rPr>
          <w:rFonts w:eastAsia="仿宋_GB2312;仿宋-宋"/>
          <w:sz w:val="24"/>
        </w:rPr>
        <w:t>至</w:t>
      </w:r>
      <w:r>
        <w:rPr>
          <w:rFonts w:eastAsia="仿宋_GB2312;仿宋-宋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-宋" w:cs="仿宋_GB2312;仿宋-宋" w:ascii="仿宋_GB2312;仿宋-宋" w:hAnsi="仿宋_GB2312;仿宋-宋"/>
                <w:sz w:val="24"/>
                <w:szCs w:val="24"/>
              </w:rPr>
              <w:t>□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培训费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 xml:space="preserve">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-宋" w:cs="仿宋_GB2312;仿宋-宋" w:ascii="仿宋_GB2312;仿宋-宋" w:hAnsi="仿宋_GB2312;仿宋-宋"/>
                <w:sz w:val="24"/>
                <w:szCs w:val="24"/>
              </w:rPr>
              <w:t xml:space="preserve">□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cs="仿宋_GB2312;仿宋-宋" w:ascii="仿宋_GB2312;仿宋-宋" w:hAnsi="仿宋_GB2312;仿宋-宋"/>
                <w:sz w:val="24"/>
                <w:szCs w:val="24"/>
              </w:rPr>
              <w:t xml:space="preserve">□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-宋" w:cs="仿宋_GB2312;仿宋-宋" w:ascii="仿宋_GB2312;仿宋-宋" w:hAnsi="仿宋_GB2312;仿宋-宋"/>
                <w:sz w:val="24"/>
                <w:szCs w:val="24"/>
              </w:rPr>
              <w:t>□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 xml:space="preserve">住宿      </w:t>
            </w:r>
            <w:r>
              <w:rPr>
                <w:rFonts w:ascii="仿宋_GB2312;仿宋-宋" w:hAnsi="仿宋_GB2312;仿宋-宋" w:cs="宋体;SimSun" w:eastAsia="仿宋_GB2312;仿宋-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 xml:space="preserve">      </w:t>
            </w:r>
            <w:r>
              <w:rPr>
                <w:rFonts w:ascii="仿宋_GB2312;仿宋-宋" w:hAnsi="仿宋_GB2312;仿宋-宋" w:cs="宋体;SimSun" w:eastAsia="仿宋_GB2312;仿宋-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 xml:space="preserve">______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 xml:space="preserve">间标准间 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 xml:space="preserve">______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 xml:space="preserve">间单人间 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 xml:space="preserve">______ 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20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23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年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7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月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____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日至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20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23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年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7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月</w:t>
            </w: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____</w:t>
            </w: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-宋" w:hAnsi="仿宋_GB2312;仿宋-宋" w:eastAsia="仿宋_GB2312;仿宋-宋"/>
                <w:sz w:val="24"/>
                <w:szCs w:val="24"/>
              </w:rPr>
            </w:pPr>
            <w:r>
              <w:rPr>
                <w:rFonts w:ascii="仿宋_GB2312;仿宋-宋" w:hAnsi="仿宋_GB2312;仿宋-宋" w:eastAsia="仿宋_GB2312;仿宋-宋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-宋" w:hAnsi="仿宋_GB2312;仿宋-宋" w:eastAsia="仿宋_GB2312;仿宋-宋"/>
                <w:b/>
                <w:b/>
                <w:sz w:val="24"/>
                <w:szCs w:val="24"/>
              </w:rPr>
            </w:pPr>
            <w:r>
              <w:rPr>
                <w:rFonts w:eastAsia="仿宋_GB2312;仿宋-宋" w:ascii="仿宋_GB2312;仿宋-宋" w:hAnsi="仿宋_GB2312;仿宋-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-宋"/>
          <w:szCs w:val="21"/>
        </w:rPr>
      </w:pPr>
      <w:r>
        <w:rPr>
          <w:rFonts w:eastAsia="仿宋_GB2312;仿宋-宋"/>
          <w:szCs w:val="21"/>
        </w:rPr>
        <w:t>备注：</w:t>
      </w:r>
    </w:p>
    <w:p>
      <w:pPr>
        <w:pStyle w:val="Normal"/>
        <w:rPr/>
      </w:pPr>
      <w:r>
        <w:rPr>
          <w:rFonts w:eastAsia="仿宋_GB2312;仿宋-宋" w:ascii="仿宋_GB2312;仿宋-宋" w:hAnsi="仿宋_GB2312;仿宋-宋"/>
          <w:szCs w:val="21"/>
        </w:rPr>
        <w:t>1</w:t>
      </w:r>
      <w:r>
        <w:rPr>
          <w:rFonts w:eastAsia="仿宋_GB2312;仿宋-宋"/>
          <w:szCs w:val="21"/>
        </w:rPr>
        <w:t>、</w:t>
      </w:r>
      <w:r>
        <w:rPr>
          <w:rFonts w:ascii="仿宋_GB2312;仿宋-宋" w:hAnsi="仿宋_GB2312;仿宋-宋" w:eastAsia="仿宋_GB2312;仿宋-宋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;仿宋-宋" w:ascii="仿宋_GB2312;仿宋-宋" w:hAnsi="仿宋_GB2312;仿宋-宋"/>
          <w:szCs w:val="21"/>
        </w:rPr>
        <w:t>2</w:t>
      </w:r>
      <w:r>
        <w:rPr>
          <w:rFonts w:ascii="仿宋_GB2312;仿宋-宋" w:hAnsi="仿宋_GB2312;仿宋-宋" w:eastAsia="仿宋_GB2312;仿宋-宋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;仿宋-宋" w:hAnsi="仿宋_GB2312;仿宋-宋" w:eastAsia="仿宋_GB2312;仿宋-宋"/>
          <w:szCs w:val="21"/>
        </w:rPr>
      </w:pPr>
      <w:r>
        <w:rPr>
          <w:rFonts w:eastAsia="仿宋_GB2312;仿宋-宋" w:ascii="仿宋_GB2312;仿宋-宋" w:hAnsi="仿宋_GB2312;仿宋-宋"/>
          <w:szCs w:val="21"/>
        </w:rPr>
        <w:t>3</w:t>
      </w:r>
      <w:r>
        <w:rPr>
          <w:rFonts w:ascii="仿宋_GB2312;仿宋-宋" w:hAnsi="仿宋_GB2312;仿宋-宋" w:eastAsia="仿宋_GB2312;仿宋-宋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;仿宋-宋" w:hAnsi="仿宋_GB2312;仿宋-宋" w:eastAsia="仿宋_GB2312;仿宋-宋"/>
          <w:szCs w:val="21"/>
        </w:rPr>
      </w:pPr>
      <w:r>
        <w:rPr>
          <w:rFonts w:eastAsia="仿宋_GB2312;仿宋-宋" w:ascii="仿宋_GB2312;仿宋-宋" w:hAnsi="仿宋_GB2312;仿宋-宋"/>
          <w:szCs w:val="21"/>
        </w:rPr>
        <w:t>4</w:t>
      </w:r>
      <w:r>
        <w:rPr>
          <w:rFonts w:ascii="仿宋_GB2312;仿宋-宋" w:hAnsi="仿宋_GB2312;仿宋-宋" w:eastAsia="仿宋_GB2312;仿宋-宋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-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-宋" w:hAnsi="仿宋_GB2312;仿宋-宋" w:eastAsia="仿宋_GB2312;仿宋-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2:00Z</dcterms:created>
  <dc:creator>Administrator</dc:creator>
  <dc:description/>
  <cp:keywords/>
  <dc:language>en-US</dc:language>
  <cp:lastModifiedBy>Windows 用户</cp:lastModifiedBy>
  <dcterms:modified xsi:type="dcterms:W3CDTF">2023-06-02T02:32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