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功率变换器磁技术分析、测试与应用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高级研修班报名表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1285"/>
        <w:gridCol w:w="1031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增值税专用发票请填写详细信息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汇款   □ 现场付款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团体会员单位 □ 学会个人会员 □ 团体报名 □ 学生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0:00Z</dcterms:created>
  <dc:creator>Administrator</dc:creator>
  <dc:description/>
  <cp:keywords/>
  <dc:language>en-US</dc:language>
  <cp:lastModifiedBy>Windows 用户</cp:lastModifiedBy>
  <dcterms:modified xsi:type="dcterms:W3CDTF">2021-03-12T06:50:00Z</dcterms:modified>
  <cp:revision>2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